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l Exam Study Guide</w:t>
        <w:tab/>
        <w:tab/>
        <w:tab/>
        <w:tab/>
        <w:tab/>
        <w:tab/>
        <w:t xml:space="preserve">                                                                   Biolog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________________________________________ Period _____ Date 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rections:  Complete the following study guide by using your textbook and/or notes.  If you have any questions I am available after school for extra hel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biolog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characteristics of all living thing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metabolis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processes that are included in metabolis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homeosta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Galileo known as the “Father of Modern Science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scientific method?  List the steps in ord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Hypo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a control group used in an experi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cience conclusions are based on 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total magnific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resolution and magnific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 and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4 organic compound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general structure for each (monomer and polymer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pH for an acidic, basic, and neutral substanc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n atom made up of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4 and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id Hooke observ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id Leeuwenhoek observ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3 parts to the cell theor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general characteristics of a typical prokaryotic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general characteristics of a typical eukaryotic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cell structure is found in all cell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functions of the following cell structu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cle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bosome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plasmic reticulu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lgi body (apparatus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ochondria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cuol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t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loroplas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 (plasma) membran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ysosom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toplas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io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structures only found in animal cel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structures only found in plant cel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organization of a multicellular organis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the cell membrane impermeable, permeable or selectively permeabl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ergy is used during ___________________________________________ transpor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quilibriu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us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mos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results of a cell in a hypotonic, in a hypertonic, and in an isotonic solu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facilitated diffus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endocytosis and exocyt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lain the difference between phagocytosis and pinocyto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green pigment found in pla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photosyn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organisms carry out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reactions of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cellular respir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organisms carry out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byproduct (waste product) given off in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aerobic and anaerobic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fermentation?  What is the end product for each typ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energy molecule used by cell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is energy releas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ploid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loi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happens during interphas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aughter cells are produced at the end of mitosis?  What types of cells are produc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phases of mitosis.  What happens during each phas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identify diagrams of mito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ivisions occur in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process does not occur between meiosis I and meiosis II division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aughter cells are produced at the end of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cells are produc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gamet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gamete is found in ma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gamete is found in fema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gametes haploid or diploi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Fertiliz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Zygote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Canc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9 and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chromosome pair determines the sex of an individua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sex chromosomes found in a female and ma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was Gregor Mendel?  What did he use to conduct his experime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Mendel’s 4 principl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principle describes the separation of homologous chromosomes during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edit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l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tic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otyp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enotyp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ozygo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terozygo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omplete dominanc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ominanc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 Cros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Multiple allele trait</w:t>
      </w:r>
    </w:p>
    <w:p>
      <w:pPr>
        <w:pStyle w:val="Normal"/>
        <w:ind w:left="720" w:hanging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x-linked trai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ygenic tra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complete a monohybrid cross using a punnett squa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a punnett square us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4 blood typ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lood type is known as the “Universal donor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lood type is known s the “Universal recipient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mut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factors may cause a mut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non-disjunction?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0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nucleic acid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DNA found in the cell?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hape of a DNA molecule is described as a 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DNA molecule is made up of _________ strands that are held together at the bases by 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monomer (building block) that makes up DNA and RN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hree parts of a nucleotid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base pairing rules for DN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RNA found in the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NA the nitrogen base ________________________ is replaced by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the 3 types of R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 RNA carries the DNA message from the nucleus to the ribosome for protein syn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 RNA transfers amino acids from the cytoplasm to the ribosome during transl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Cod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4, 15, and 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Evolu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Pasteur’s contribution to evo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developed pasteurization?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Charles Darwin’s theory on natural selec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arwin’s shi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id Darwin conduct most of his studi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old is the Earth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 did dinosaurs become extinc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missing from the atmosphere over 3 billion years ago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evidence can be used to explain the Theory of Evo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vestigial. Homologous, and analogous structur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pter 18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the following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olog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osyste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ula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otic facto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otic facto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ch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troph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terotroph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b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n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n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ompos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symbiosis?  Discuss the three types of symbiotic relationship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are parasites different from predator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food ch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lways found at the first trophic level of a typical food ch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n ecosystem there are typically more producers than herbivores.  Why is this statement tru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decomposers important to our environ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food web?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growth model represents the human popul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ill happen if our population continues to grow in this mann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population densit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carrying capaci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limiting factor?  Give an examp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limiting factors?  Give an example of ea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</w:rPr>
        <w:t>Discuss how the following factors affect a population:  emigration, immigration, mortality (death rate), and natality (birth rate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0 and 2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What is an estuar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iome do we live in?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biome receives less than 10 inches of rainfall each yea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wo factors are used to identify land biom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the intertidal z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success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leading causes of pol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global warm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oz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ozone deple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acid r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leading causes of extinc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7 and 23-44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is known as the “Father of Taxonomy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maphrodit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enera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lting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d blooded (exothermic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m blooded (endothermic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tebrat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ertebr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n taxonomy determines relationships based on 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wo taxa (names) are used in binomial nomenclature to make up an organism’s scientific nam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7 taxa (categories) in order from most diverse to the least divers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5 kingdoms and the general characteristics for ea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2 reproductive cycles of virus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oebas move by ______________________________________ (false foot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fungi not classified as pla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vascular tissues found in plants.  What does each type transpo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symmetry is found in human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simplest anima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umans belong to the class Mammalia.  What are the general characteristics of the class?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word Amphibia means, “Double life.”  What is this referring too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45-5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function and main structures of each body system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ument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let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cular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gestive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ulatory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iratory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vous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retory (urinary)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mune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cr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structures attach bones to bon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structures attach muscles to b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 is the source of energy for muscle contractio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chambers are found in a human (mammalian) hea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o you find the atriu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</w:rPr>
        <w:t>Where do you find the ventric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3 types of blood vessels?  What does each transpo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color of oxygen poor blo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color of oxygen rich blo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argest blood vessel in the bod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alveoli importa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do gases move from the lungs into the blood strea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oes digestion beg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the liv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the gallbladder locat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the pancrea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are most of the nutrients absorbed during diges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neur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4 main regions of the brain.  What does each region contro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“master gland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ter fertilization, where does the embryo implant itself for growth and develop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timeframe for a baby to develop inside the femal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placent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9:00Z</dcterms:created>
  <dc:creator>Jackson BOE</dc:creator>
  <dc:description/>
  <cp:keywords/>
  <dc:language>en-US</dc:language>
  <cp:lastModifiedBy>McDow, Patrice</cp:lastModifiedBy>
  <dcterms:modified xsi:type="dcterms:W3CDTF">2016-09-01T14:49:00Z</dcterms:modified>
  <cp:revision>2</cp:revision>
  <dc:subject/>
  <dc:title>Study Guide</dc:title>
</cp:coreProperties>
</file>